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80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10 ноября 2020 года № 106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80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</w:rPr>
        <w:t xml:space="preserve">от 30 декабря 2019 года № 95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0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2 </w:t>
      </w:r>
      <w:r>
        <w:rPr>
          <w:sz w:val="28"/>
          <w:szCs w:val="28"/>
        </w:rPr>
        <w:t xml:space="preserve"> годов</w:t>
      </w:r>
      <w:bookmarkStart w:id="0" w:name="OLE_LINK3"/>
      <w:bookmarkStart w:id="1" w:name="OLE_LINK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5"/>
      </w:tblGrid>
      <w:tr>
        <w:trPr/>
        <w:tc>
          <w:tcPr>
            <w:tcW w:w="14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города Омска «Гимназия № 84»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муниципального учреждения города Омск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казание муниципальной услуги (услуг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тегория потребителей муниципальной услуги: физические лица – население от шести лет и шести месяцев, которому необходимо освоить основные общеобразовательные программы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иказ Минобрнауки России от 30 августа 2013 года № 10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219"/>
        <w:gridCol w:w="22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25"/>
      </w:tblGrid>
      <w:tr>
        <w:trPr>
          <w:tblHeader w:val="true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(рублей)</w:t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1412"/>
        <w:gridCol w:w="1562"/>
        <w:gridCol w:w="2836"/>
        <w:gridCol w:w="1872"/>
      </w:tblGrid>
      <w:tr>
        <w:trPr>
          <w:trHeight w:val="82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302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Lines/>
        <w:autoSpaceDE w:val="false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Lines/>
        <w:autoSpaceDE w:val="false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134"/>
        <w:gridCol w:w="1134"/>
        <w:gridCol w:w="1134"/>
        <w:gridCol w:w="1134"/>
        <w:gridCol w:w="1363"/>
        <w:gridCol w:w="1276"/>
        <w:gridCol w:w="334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559"/>
        <w:gridCol w:w="1559"/>
        <w:gridCol w:w="1417"/>
        <w:gridCol w:w="1843"/>
        <w:gridCol w:w="2157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7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 510 97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030 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579 4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098 3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802 19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 773 508,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 773 508,45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58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ачества оказания муниципальной услуги по реализации основных общеобразовательных программ начального общего образования, утвержденного приказом директора департамента Администрации города Омска от 5 ноября 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8"/>
        <w:gridCol w:w="821"/>
        <w:gridCol w:w="947"/>
        <w:gridCol w:w="903"/>
        <w:gridCol w:w="1051"/>
        <w:gridCol w:w="1052"/>
        <w:gridCol w:w="1049"/>
        <w:gridCol w:w="798"/>
        <w:gridCol w:w="1004"/>
        <w:gridCol w:w="900"/>
        <w:gridCol w:w="947"/>
        <w:gridCol w:w="946"/>
        <w:gridCol w:w="1097"/>
      </w:tblGrid>
      <w:tr>
        <w:trPr>
          <w:tblHeader w:val="true"/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объем (содержание) муниципальной услуги, рубле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>ния от заплани</w:t>
              <w:br/>
              <w:t>рован</w:t>
              <w:br/>
              <w:t>ных значен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</w:t>
              <w:br/>
              <w:t>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и полномочия учредителя муниципального учрежде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тегория потребителей муниципальной услуги: физические лица – население, которому необходимо освоить основные общеобразовательные программы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рядок оказания муниципальной услуги.</w:t>
      </w:r>
      <w:r>
        <w:rPr>
          <w:rFonts w:cs="Courier New" w:ascii="Courier New" w:hAnsi="Courier New"/>
          <w:color w:val="800000"/>
        </w:rPr>
        <w:t xml:space="preserve"> 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Минобрнауки России от 30 августа 2013 года № 1015 «Об утверждении Порядка организации и 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  <w:gridCol w:w="3149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5974"/>
      </w:tblGrid>
      <w:tr>
        <w:trPr>
          <w:tblHeader w:val="true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(рублей)</w:t>
            </w:r>
          </w:p>
        </w:tc>
      </w:tr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13"/>
        <w:gridCol w:w="1702"/>
        <w:gridCol w:w="3124"/>
        <w:gridCol w:w="1882"/>
      </w:tblGrid>
      <w:tr>
        <w:trPr>
          <w:trHeight w:val="82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954"/>
        <w:gridCol w:w="1134"/>
        <w:gridCol w:w="1090"/>
        <w:gridCol w:w="1025"/>
        <w:gridCol w:w="1016"/>
        <w:gridCol w:w="1363"/>
        <w:gridCol w:w="1276"/>
        <w:gridCol w:w="319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59"/>
        <w:gridCol w:w="1559"/>
        <w:gridCol w:w="1559"/>
        <w:gridCol w:w="1559"/>
        <w:gridCol w:w="2126"/>
        <w:gridCol w:w="215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 651 25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332 59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 198 7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671 82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720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 448 04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 851 6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 867 087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92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5"/>
        <w:gridCol w:w="727"/>
        <w:gridCol w:w="816"/>
        <w:gridCol w:w="940"/>
        <w:gridCol w:w="897"/>
        <w:gridCol w:w="977"/>
        <w:gridCol w:w="1044"/>
        <w:gridCol w:w="1041"/>
        <w:gridCol w:w="793"/>
        <w:gridCol w:w="997"/>
        <w:gridCol w:w="894"/>
        <w:gridCol w:w="940"/>
        <w:gridCol w:w="939"/>
        <w:gridCol w:w="1092"/>
      </w:tblGrid>
      <w:tr>
        <w:trPr>
          <w:tblHeader w:val="true"/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объем (содержание) муниципальной услуги, рубле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>ния от заплани</w:t>
              <w:br/>
              <w:t>рованных значений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</w:t>
              <w:br/>
              <w:t>ние) муниципальной услуги, всего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2. </w:t>
        <w:tab/>
        <w:t xml:space="preserve">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и полномочия учредителя муниципального учрежде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атегория потребителей муниципальной услуги: физические лица – население, которому необходимо освоить основные общеобразовательные программы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Минобрнауки России от 30 августа 2013 года № 1015 «Об утверждении Порядка организации и 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3716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  <w:tab/>
        <w:t>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5549"/>
      </w:tblGrid>
      <w:tr>
        <w:trPr>
          <w:tblHeader w:val="true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(рублей)</w:t>
            </w:r>
          </w:p>
        </w:tc>
      </w:tr>
      <w:tr>
        <w:trPr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>Администрации города Омска от 5 ноября 2015 года № 142</w:t>
        <w:br/>
        <w:t xml:space="preserve">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394"/>
        <w:gridCol w:w="2515"/>
        <w:gridCol w:w="2842"/>
        <w:gridCol w:w="2189"/>
      </w:tblGrid>
      <w:tr>
        <w:trPr>
          <w:trHeight w:val="82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1238"/>
        <w:gridCol w:w="1134"/>
        <w:gridCol w:w="1134"/>
        <w:gridCol w:w="1134"/>
        <w:gridCol w:w="1134"/>
        <w:gridCol w:w="1276"/>
        <w:gridCol w:w="1417"/>
        <w:gridCol w:w="257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59"/>
        <w:gridCol w:w="1559"/>
        <w:gridCol w:w="1559"/>
        <w:gridCol w:w="1559"/>
        <w:gridCol w:w="2126"/>
        <w:gridCol w:w="215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7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 371 12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986 23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962 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6 5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720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5 49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 172 9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 172 930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139"/>
      </w:tblGrid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8"/>
        <w:gridCol w:w="821"/>
        <w:gridCol w:w="947"/>
        <w:gridCol w:w="903"/>
        <w:gridCol w:w="1051"/>
        <w:gridCol w:w="1052"/>
        <w:gridCol w:w="1049"/>
        <w:gridCol w:w="798"/>
        <w:gridCol w:w="1004"/>
        <w:gridCol w:w="900"/>
        <w:gridCol w:w="947"/>
        <w:gridCol w:w="946"/>
        <w:gridCol w:w="1097"/>
      </w:tblGrid>
      <w:tr>
        <w:trPr>
          <w:tblHeader w:val="true"/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объем (содержание) муниципальной услуги, рубле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>ния от заплани</w:t>
              <w:br/>
              <w:t>рован</w:t>
              <w:br/>
              <w:t>ных значен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и полномочия учредителя муниципального учрежде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</w:t>
      </w:r>
    </w:p>
    <w:p>
      <w:pPr>
        <w:pStyle w:val="ConsPlusNonformat"/>
        <w:tabs>
          <w:tab w:val="clear" w:pos="624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2694"/>
        <w:gridCol w:w="2582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рублей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60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14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14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1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11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11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8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03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03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87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Сроки представления отчета об исполнении муниципального задания в части расходов на уплату налогов, </w:t>
        <w:br/>
        <w:t xml:space="preserve">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4:00Z</dcterms:created>
  <dc:creator>LunIP</dc:creator>
  <dc:description/>
  <cp:keywords/>
  <dc:language>en-US</dc:language>
  <cp:lastModifiedBy>Найденко Г.Н.</cp:lastModifiedBy>
  <cp:lastPrinted>2018-08-16T12:20:00Z</cp:lastPrinted>
  <dcterms:modified xsi:type="dcterms:W3CDTF">2020-11-09T11:06:00Z</dcterms:modified>
  <cp:revision>23</cp:revision>
  <dc:subject/>
  <dc:title>Российская Федерация</dc:title>
</cp:coreProperties>
</file>